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object w:dxaOrig="8258" w:dyaOrig="8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15pt;margin-top:0pt;width:89.1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8401980" r:id="rId2"/>
        </w:object>
      </w:r>
      <w:r>
        <w:rPr>
          <w:rFonts w:cs="Verdana" w:ascii="Verdana" w:hAnsi="Verdana"/>
          <w:b/>
        </w:rPr>
        <w:t>Приволжский филиа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сударственного Центра современного искусст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удия молодого художник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ижний Новгород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л. Рождественская, д. 24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/факс: (831) 430-45-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cc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nov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nov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ичные данны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актный адрес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елефон (дом., раб., сот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1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 уче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/№ школы, колледжа, института, универс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ификация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ртфолио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жалуйста, перечислите арт-проекты/произведения (фотографии арт-объектов или инсталляций, видеодокументация перформансов и т.д.), которые Вы уже реализовали и/или идеи художественных проектов, которые Вам бы хотелось реализовать в будущем. Если Вы готовы продемонстрировать Ваши законченные проекты на собеседовании, сообщите, пожалуйста, о том, какая техническая поддержка Вам может для этого понадобиться (</w:t>
      </w:r>
      <w:r>
        <w:rPr>
          <w:rFonts w:cs="Verdana" w:ascii="Verdana" w:hAnsi="Verdana"/>
          <w:sz w:val="20"/>
          <w:szCs w:val="20"/>
          <w:lang w:val="en-US"/>
        </w:rPr>
        <w:t>PC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C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DV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</w:t>
      </w:r>
      <w:r>
        <w:rPr>
          <w:rFonts w:cs="Verdana" w:ascii="Verdana" w:hAnsi="Verdana"/>
          <w:sz w:val="20"/>
          <w:szCs w:val="20"/>
        </w:rPr>
        <w:t xml:space="preserve"> и т.д.)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ддерживающая заявк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разделе анкеты расскажите, пожалуйста, о причинах, по которым Вы хотите участвовать в программе «Студия молодого художника» и  предмете Ваших художественных интересов.  Что Вы надеетесь получить во время своей учебы в Студии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4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к Вы узнали о программе «Студия молодого художника»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Из объявления в газете «Биржа плюс карьера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Из объявления в ВУЗ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На нашем вебсайте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no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друзе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ругое (пожалуйста, укажите источник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аша заявка будет рассмотрена жюри. В случае положительного решения по Вашей кандидатуре, Вы будете приглашены на собеседование, которое состоится 13 и 15 октября 2008 года в нижегородском офисе ГЦСИ. О времени проведения собеседования мы сообщим дополнительно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cca@art.nnov.ru" TargetMode="External"/><Relationship Id="rId5" Type="http://schemas.openxmlformats.org/officeDocument/2006/relationships/hyperlink" Target="http://www.art.nnov.ru/" TargetMode="External"/><Relationship Id="rId6" Type="http://schemas.openxmlformats.org/officeDocument/2006/relationships/hyperlink" Target="http://www.art.nn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7:00Z</dcterms:created>
  <dc:creator>+</dc:creator>
  <dc:description/>
  <dc:language>en-US</dc:language>
  <cp:lastModifiedBy>+</cp:lastModifiedBy>
  <cp:lastPrinted>2008-09-22T13:34:00Z</cp:lastPrinted>
  <dcterms:modified xsi:type="dcterms:W3CDTF">2008-09-22T09:42:00Z</dcterms:modified>
  <cp:revision>22</cp:revision>
  <dc:subject/>
  <dc:title/>
</cp:coreProperties>
</file>